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VIEW OF RESENTM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3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5</w:t>
            </w:r>
          </w:p>
        </w:tc>
      </w:tr>
      <w:tr>
        <w:trPr>
          <w:trHeight w:val="10840" w:hRule="exac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AM RESENTFUL A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I list people, institutions or principles with whom I am angry.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CAUS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I ask myself why I am angry, what did they do to me to cause the anger?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FECTS M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On my grudge list I set opposite each name my injuries.  Was it my self-esteem, my security, my ambitions, my personal, or sex relations which had been interfered with?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WHAT DID I DO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Putting out of mind the wrongs others have done, I resolutely look for my own mistakes.  What did I do, if anything, to set in motion trains of circumstances, which in turn caused people or institutions to hurt me and eventually led to my resentment of them for doing so?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WHERE HAD I BEEN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Selfish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Dishones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Self-Seeking and frightened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Inconsiderate”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ch of the above character defects caused me to do what I did, or cause me to want to hold on to the old resentment, even though I may have done nothing to cause it?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RF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VIEW OF FEAR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3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5</w:t>
            </w:r>
          </w:p>
        </w:tc>
      </w:tr>
      <w:tr>
        <w:trPr>
          <w:trHeight w:val="10840" w:hRule="exac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O OR WHAT DO I FEA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I list people, institutions or principles that I fear.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CAUS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What are they going to do to me?  Am I perhaps going to jail?  Am I going to lose something with material value?  Am I going to lose face?  Will it result in divorce?  Will it destroy a personal relationship?  Might I lose my job, etc.?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FECTS M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On my fears list I set opposite each name the part of self which is affected.  Is it my self-esteem, my security, my ambitions, my personal, or sex relations that have been threatened?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WHAT DID I DO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What did I do, if anything, to set the ball rolling, and set in motion trains of circumstances, which have led to my being in the position to have the fear?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WHERE HAD I BEEN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Selfish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Dishones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Self-Seeking and frightened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Inconsiderate”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ch of the above character defects caused me to do what I did, or cause me to want to hold on to the old fear, even though I may have done nothing to cause it?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R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VIEW OF MY OWN SEX CONDUC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3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5</w:t>
            </w:r>
          </w:p>
        </w:tc>
      </w:tr>
      <w:tr>
        <w:trPr>
          <w:trHeight w:val="10840" w:hRule="exac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O DID I HURT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AT DID I DO?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FECTS M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Which part of self caused me to do what I did?  Was it caused by the social instinct, the security instinct, or the sex instinct?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WHAT FEELINGS DID I CREATE IN OTHER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Did I unjustifiably arouse jealousy, suspicion, or bitterness?  What should I have done instead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WHERE HAD I BEEN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Selfish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Dishones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Self-Seeking and frightened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Inconsiderate”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ch of the above character defects caused me to do what I did to harm another?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R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VIEW OF HARMS OTHER THAN SEXU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3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mn 5</w:t>
            </w:r>
          </w:p>
        </w:tc>
      </w:tr>
      <w:tr>
        <w:trPr>
          <w:trHeight w:val="10840" w:hRule="exac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O DID I HURT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AT DID I DO?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FECTS M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Which part of self caused me to do what I did?  Was it caused by the social instinct, the security instinct, or the sex instinct?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WHAT FEELINGS DID I CREATE IN OTHER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Did I unjustifiably arouse jealousy, suspicion, or bitterness?  What should I have done instead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WHERE HAD I BEEN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Selfish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Dishones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Self-Seeking and frightened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Inconsiderate”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ch of the above character defects caused me to do what I did to harm another?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RF</w:t>
      </w:r>
    </w:p>
    <w:sectPr>
      <w:type w:val="nextPage"/>
      <w:pgSz w:orient="landscape" w:w="15840" w:h="12240"/>
      <w:pgMar w:left="1440" w:right="1440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23:26:00Z</dcterms:created>
  <dc:creator>Joe &amp; Charlie Inventory Sheets</dc:creator>
  <dc:description/>
  <dc:language>en-US</dc:language>
  <cp:lastModifiedBy>Michael Lawrence</cp:lastModifiedBy>
  <cp:lastPrinted>1995-03-14T05:26:00Z</cp:lastPrinted>
  <dcterms:modified xsi:type="dcterms:W3CDTF">2000-01-29T17:43:00Z</dcterms:modified>
  <cp:revision>3</cp:revision>
  <dc:subject/>
  <dc:title>REVIEW OF RESENTMENTS</dc:title>
</cp:coreProperties>
</file>